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автономное образовательное учреждение «Детский сад №314 комбинированного вида» Московского района города 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Индивидуальны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рофессионального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на 2019-2024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оспита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Сабировой Дины Анваровны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Методическая тема: </w:t>
      </w:r>
      <w:r>
        <w:rPr>
          <w:rFonts w:cs="Times New Roman" w:ascii="Times New Roman" w:hAnsi="Times New Roman"/>
          <w:color w:val="0D0D0D"/>
          <w:sz w:val="24"/>
          <w:szCs w:val="24"/>
        </w:rPr>
        <w:t>"Обучение старших дошкольников правильному поведению на дорогах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Цели: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овышение профессиональной компетентности в формирование у всех участников образовательного процесса ДОУ безопасного поведения на дорогах и улицах города.</w:t>
      </w:r>
    </w:p>
    <w:p>
      <w:pPr>
        <w:pStyle w:val="TextBodyIndent"/>
        <w:spacing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b/>
          <w:color w:val="0D0D0D"/>
          <w:szCs w:val="24"/>
          <w:lang w:val="tt-RU"/>
        </w:rPr>
        <w:t>Задачи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before="0" w:after="120"/>
        <w:ind w:hanging="0"/>
        <w:rPr/>
      </w:pPr>
      <w:r>
        <w:rPr>
          <w:rFonts w:eastAsia="Symbol" w:cs="Symbol" w:ascii="Symbol" w:hAnsi="Symbol"/>
          <w:b/>
          <w:color w:val="0D0D0D"/>
          <w:szCs w:val="24"/>
        </w:rPr>
        <w:t></w:t>
      </w:r>
      <w:r>
        <w:rPr>
          <w:b/>
          <w:color w:val="0D0D0D"/>
          <w:szCs w:val="24"/>
        </w:rPr>
        <w:t xml:space="preserve"> </w:t>
      </w:r>
      <w:r>
        <w:rPr>
          <w:color w:val="0D0D0D"/>
          <w:szCs w:val="24"/>
        </w:rPr>
        <w:t xml:space="preserve">повысить собственный уровень знаний путём изучения учебной, справочной и научно-методической литературы по данной теме; </w:t>
      </w:r>
    </w:p>
    <w:p>
      <w:pPr>
        <w:pStyle w:val="TextBodyIndent"/>
        <w:spacing w:before="0" w:after="120"/>
        <w:ind w:hanging="0"/>
        <w:rPr/>
      </w:pPr>
      <w:r>
        <w:rPr>
          <w:rFonts w:eastAsia="Symbol" w:cs="Symbol" w:ascii="Symbol" w:hAnsi="Symbol"/>
          <w:color w:val="0D0D0D"/>
          <w:szCs w:val="24"/>
        </w:rPr>
        <w:t></w:t>
      </w:r>
      <w:r>
        <w:rPr>
          <w:color w:val="0D0D0D"/>
          <w:szCs w:val="24"/>
        </w:rPr>
        <w:t xml:space="preserve"> </w:t>
      </w:r>
      <w:r>
        <w:rPr>
          <w:color w:val="0D0D0D"/>
          <w:szCs w:val="24"/>
        </w:rPr>
        <w:t>разработать перспективный план работы с детьми;</w:t>
      </w:r>
    </w:p>
    <w:p>
      <w:pPr>
        <w:pStyle w:val="TextBodyIndent"/>
        <w:spacing w:before="0" w:after="120"/>
        <w:ind w:hanging="0"/>
        <w:rPr/>
      </w:pPr>
      <w:r>
        <w:rPr>
          <w:rFonts w:eastAsia="Symbol" w:cs="Symbol" w:ascii="Symbol" w:hAnsi="Symbol"/>
          <w:color w:val="0D0D0D"/>
          <w:szCs w:val="24"/>
        </w:rPr>
        <w:t></w:t>
      </w:r>
      <w:r>
        <w:rPr>
          <w:color w:val="0D0D0D"/>
          <w:szCs w:val="24"/>
        </w:rPr>
        <w:t xml:space="preserve"> </w:t>
      </w:r>
      <w:r>
        <w:rPr>
          <w:color w:val="0D0D0D"/>
          <w:szCs w:val="24"/>
        </w:rPr>
        <w:t xml:space="preserve">разработать перспективный план работы с родителями; </w:t>
      </w:r>
    </w:p>
    <w:p>
      <w:pPr>
        <w:pStyle w:val="TextBodyIndent"/>
        <w:spacing w:before="0" w:after="120"/>
        <w:ind w:hanging="0"/>
        <w:rPr/>
      </w:pPr>
      <w:r>
        <w:rPr>
          <w:rFonts w:eastAsia="Symbol" w:cs="Symbol" w:ascii="Symbol" w:hAnsi="Symbol"/>
          <w:color w:val="0D0D0D"/>
          <w:szCs w:val="24"/>
        </w:rPr>
        <w:t></w:t>
      </w:r>
      <w:r>
        <w:rPr>
          <w:color w:val="0D0D0D"/>
          <w:szCs w:val="24"/>
        </w:rPr>
        <w:t xml:space="preserve"> </w:t>
      </w:r>
      <w:r>
        <w:rPr>
          <w:color w:val="0D0D0D"/>
          <w:szCs w:val="24"/>
        </w:rPr>
        <w:t xml:space="preserve">создать развивающую предметно-пространственную среду в группе с целью формирования навыков правильного поведения на дорогах и улицах города; </w:t>
      </w:r>
    </w:p>
    <w:p>
      <w:pPr>
        <w:pStyle w:val="TextBodyIndent"/>
        <w:spacing w:before="0" w:after="120"/>
        <w:ind w:hanging="0"/>
        <w:rPr>
          <w:color w:val="0D0D0D"/>
          <w:szCs w:val="24"/>
        </w:rPr>
      </w:pPr>
      <w:r>
        <w:rPr>
          <w:rFonts w:eastAsia="Symbol" w:cs="Symbol" w:ascii="Symbol" w:hAnsi="Symbol"/>
          <w:color w:val="0D0D0D"/>
          <w:szCs w:val="24"/>
        </w:rPr>
        <w:t></w:t>
      </w:r>
      <w:r>
        <w:rPr>
          <w:color w:val="0D0D0D"/>
          <w:szCs w:val="24"/>
        </w:rPr>
        <w:t xml:space="preserve"> </w:t>
      </w:r>
      <w:r>
        <w:rPr>
          <w:color w:val="0D0D0D"/>
          <w:szCs w:val="24"/>
        </w:rPr>
        <w:t>разработать программу по профилактике детского дорожно-транспортного травматизма.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Сроки реализации – 201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г.г.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26" w:right="57" w:hanging="36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Изучение литературы</w:t>
      </w:r>
    </w:p>
    <w:p>
      <w:pPr>
        <w:pStyle w:val="Style19"/>
        <w:spacing w:lineRule="auto" w:line="240" w:before="0" w:after="0"/>
        <w:ind w:left="1126" w:right="57"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85"/>
        <w:gridCol w:w="2126"/>
        <w:gridCol w:w="1134"/>
        <w:gridCol w:w="992"/>
        <w:gridCol w:w="1276"/>
      </w:tblGrid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просы введ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firstLine="9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итература, нормативные правовые докумен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66" w:firstLine="2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" w:right="57" w:firstLine="2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итературны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а отчет</w:t>
              <w:noBreakHyphen/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де, кем и когда заслушивается отчет о выполнении работы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учение нормативн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титуция РФ, ст.43 - Содержание и гарантии права на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комство с основополагающим докумен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прель-май 2019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седание МО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учение нормативн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венция о правах ребенка (02.09.19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комство с основополагающим докум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учение нормативн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кон РФ «Об образован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комство с основополагающим докум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учение нормативн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мейный кодекс (от 29.12.1995 №223 -ФЗ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комство с основополагающим докум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учение нормативн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риложение к письму Департамента общего и дошкольного образования от 17.02.2004 г.№14-51-36/13 «Об использовании программ индивидуального адаптивного развития при подготовке детей к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учить совокупности требований, обязательных при реализации индивидуальной адаптивной программ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прель-май 2019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седание МО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учение нормативн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комство с основополагающим докум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зучение кни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27" w:before="0" w:after="0"/>
              <w:ind w:right="121" w:hanging="0"/>
              <w:outlineLvl w:val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</w:rPr>
              <w:t>Алексеева Т.А. Основы безопасности жизнедеятельности. - М.,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учить</w:t>
            </w: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27" w:before="0" w:after="0"/>
              <w:ind w:right="121" w:hanging="0"/>
              <w:rPr>
                <w:color w:val="0D0D0D"/>
              </w:rPr>
            </w:pPr>
            <w:r>
              <w:rPr>
                <w:b w:val="false"/>
                <w:bCs w:val="false"/>
                <w:color w:val="0D0D0D"/>
                <w:sz w:val="24"/>
                <w:szCs w:val="24"/>
              </w:rPr>
              <w:t>Белая Н.Ю. Как обеспечить безопасность дошкольников. – М.,2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6" w:right="57" w:hanging="36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азработка методических материалов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2411"/>
        <w:gridCol w:w="2085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де, кем и когда заслушивается отчет о выполнении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ставление картотеки сюжетно-ролевых, подвижных игр по ПД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прель-май 2019г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ртотек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седание педагогического совет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работка и накопление методических материалов, рекомендаций по обучению дошкольников ПДД. Укрепление материально-технической баз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9-2024г.г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оретический анали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седание педагогического сов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 Обобщение собственного опыта педагогиче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9"/>
        <w:gridCol w:w="3302"/>
        <w:gridCol w:w="2085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де, кем и когда заслушивается отчет о выполнении работы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астие в общественной жизни детского сад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b w:val="false"/>
                <w:bCs w:val="false"/>
                <w:color w:val="0D0D0D"/>
                <w:sz w:val="24"/>
                <w:szCs w:val="24"/>
              </w:rPr>
              <w:t>Выступление на педагогическом совете в рамках семинара –практикума на тему «Профилактика дорожно-транспортного травматизма у дошкольников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дагог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bCs/>
                <w:color w:val="0D0D0D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тупление на методическом объединении Профилактика дорожно-транспортных происшествий у детей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дагог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" w:right="4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тупление на родительском собрании в подготовительных группах на тему: Родительское собрание «Безопасность детей – забота взрослых»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дител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Выступление на методическом объединении. Простые правила, которые помогут быстрее справиться с трудной жизненной ситуацией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дагоги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тупление на семинарах разного уровн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тупление на методическом объединени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shd w:fill="FFFFFF" w:val="clear"/>
              </w:rPr>
              <w:t>«Дорожная Азбука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астие в методическом объединении педагогов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Педагогическое сопровождение дошкольников в период реализации ФГОС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астие в методическом объединении педагогов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убликац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убликация на тему: «Внимание – Дети!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учно-практическая конференц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 Участие в системе методической работы МА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2411"/>
        <w:gridCol w:w="1943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роприят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полняемы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решаемые задачи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а представления результатов работ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седание педсоветов МАДО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плану работы МАДО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ическая взаимопомощь, представление опыта работ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оретический семина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«Ребенок. Дорога. Безопасность.».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зентация с использованием ИКТ.</w:t>
            </w:r>
          </w:p>
        </w:tc>
      </w:tr>
      <w:tr>
        <w:trPr>
          <w:trHeight w:val="9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дсов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плану работы МАДО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тупление на тему «Профилактика «выгорания» педагогов»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тупле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. Руководство повышением квалификации других педаг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118"/>
        <w:gridCol w:w="1560"/>
        <w:gridCol w:w="2126"/>
      </w:tblGrid>
      <w:tr>
        <w:trPr>
          <w:trHeight w:val="146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рганизационные формы работы с педагог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тика мероприятий или перечень задач по подготовке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едагогов</w:t>
            </w:r>
          </w:p>
        </w:tc>
      </w:tr>
      <w:tr>
        <w:trPr>
          <w:trHeight w:val="87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ации, семинары- практику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вершенствование профессиональных компетенций педагогов в условиях введения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9–2024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крыт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дставление опыта работы в соответствии с требованием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9 –2024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7. Работа в составе органов 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7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84"/>
        <w:gridCol w:w="2648"/>
        <w:gridCol w:w="237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ы разработки и реализации про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иды выполняемых рабо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 исполнения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етодическ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ъединени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дагогическое сопровожд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rPr>
                <w:color w:val="0D0D0D"/>
              </w:rPr>
            </w:pPr>
            <w:r>
              <w:rPr>
                <w:rStyle w:val="C1"/>
                <w:color w:val="0D0D0D"/>
              </w:rPr>
              <w:t>2019 –2024г.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1">
    <w:name w:val="c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tt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9:00Z</dcterms:created>
  <dc:creator>Admin</dc:creator>
  <dc:description/>
  <cp:keywords/>
  <dc:language>en-US</dc:language>
  <cp:lastModifiedBy>user</cp:lastModifiedBy>
  <dcterms:modified xsi:type="dcterms:W3CDTF">2019-02-24T17:18:00Z</dcterms:modified>
  <cp:revision>24</cp:revision>
  <dc:subject/>
  <dc:title/>
</cp:coreProperties>
</file>